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рганизации проведения публичных торгов по продаже объекта незавершенного строительст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 ст. 239.1</w:t>
        </w:r>
      </w:hyperlink>
      <w:r>
        <w:rPr>
          <w:sz w:val="28"/>
          <w:szCs w:val="28"/>
        </w:rPr>
        <w:t xml:space="preserve"> Гражданского кодекса                                       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                                                              во исполнение решения Арбитражного суда Челябинской области                                                                  от 15.02.2024 по делу № А76-26517/2023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по продаже объекта незавершенного строительства                                                    с кадастровым номером 74:41:0101056:1216, площадь 1200,7 кв.м,                                                              площадь застройки 1245,4 кв.м, степень готовности 5%, местоположение: Челябинская область, г. Озерск, в 4 м на восток от ориентира - нежилое здание по ул. Челябинская, 22, корпус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 по продаже объекта незавершенного строительства, указанного в пункте 1 настоящего постановления, Управление имущественных отношений администрации Озерского городского округа Челябинской области (Яковлева Т.Е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чальную цену продажи объекта незавершенного строительства, указанного в пункте 1 настоящего постановления, -                                             112 000,00 руб. (Сто двенадцать тысяч рублей), с учетом НДС, в соответствии                           с отчетом от 30.10.2024 № Х-131/24 об определении рыночной стоимости объекта  незавершенного строительства, расположенного по адресу: Челябинская область, г. Озерск, в 4 м на восток от ориентира - нежилое здание по ул. Челябинская, 22, корпус 2, кадастровый номер 74:41:0101056:12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размер задатка - 22 400,00 руб. (двадцать две тысячи четыреста рублей), величину повышения размера начальной цены объектов незавершенного строительства («шаг аукциона») - 1 120,00 руб.                                      (одна тысяча сто двадцать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аукциона (Яковлева Т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нение обязанностей организатора аукциона, предусмотренных постановлением Правительства Российской Федерации                            от 03.12.2014 № 129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звещение о проведении аукциона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органов местного самоуправления Озер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zerskadm.ru</w:t>
        </w:r>
      </w:hyperlink>
      <w:r>
        <w:rPr>
          <w:sz w:val="28"/>
          <w:szCs w:val="28"/>
        </w:rPr>
        <w:t>,                                 и опубликовать в официальном печатном издании газете «Озер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аукцион по продаже объекта незавершенного строительства, указанного в пункте 1 настоящего постановления, в порядке                                           и на условиях, указанных в извещении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вести средства, полученные от продажи на аукционе объекта незавершенного строительства,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                        за вычетом расходов на подготовку и проведение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1.2024 № 32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39101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6:00Z</dcterms:created>
  <dc:creator>***</dc:creator>
  <dc:description/>
  <cp:keywords/>
  <dc:language>en-US</dc:language>
  <cp:lastModifiedBy>user</cp:lastModifiedBy>
  <cp:lastPrinted>2024-11-25T17:09:00Z</cp:lastPrinted>
  <dcterms:modified xsi:type="dcterms:W3CDTF">2024-11-26T09:56:00Z</dcterms:modified>
  <cp:revision>2</cp:revision>
  <dc:subject/>
  <dc:title> </dc:title>
</cp:coreProperties>
</file>